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72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QUẬN GÒ VẤ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96850</wp:posOffset>
                      </wp:positionV>
                      <wp:extent cx="8807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5pt,15.5pt" to="134.9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UỲNH VĂN NGH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6985</wp:posOffset>
                      </wp:positionV>
                      <wp:extent cx="221932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0.55pt" to="222.7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/KH-THCS.HV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ò Vấp, ngày     tháng 3 năm 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KẾ HOẠ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Công tác tháng 03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36830</wp:posOffset>
                </wp:positionV>
                <wp:extent cx="82105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2.9pt" to="267.4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585"/>
        <w:gridCol w:w="5416"/>
        <w:gridCol w:w="1345"/>
        <w:gridCol w:w="200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công việ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ing2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ực hiệ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ân công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ách nhiệm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ÁC CHÍNH TRỊ TƯ TƯỞNG - ĐOÀN THỂ</w:t>
            </w:r>
          </w:p>
        </w:tc>
      </w:tr>
      <w:tr>
        <w:trPr>
          <w:trHeight w:val="371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720" w:right="-10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40" w:before="40" w:after="40"/>
              <w:ind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ổ chức các hoạt động kỷ niệm 109 năm ngày Quốc tế  Phụ nữ (08/3/1910-08/3/2019); 1979 năm Khởi nghĩa Hai Bà Trưng; 88 năm ngày thành lập Đoàn TNCS Hồ Chí Minh (26/3/1931 - 26/3/2019);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73 năm ngày Thể thao Việt Nam (27/3/1946- 27/3/2019).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tháng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đoàn, Chi đoàn, Liên đội</w:t>
            </w:r>
          </w:p>
        </w:tc>
      </w:tr>
      <w:tr>
        <w:trPr>
          <w:trHeight w:val="371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CLB Công đoàn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3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Phát, Công đoàn</w:t>
            </w:r>
          </w:p>
        </w:tc>
      </w:tr>
      <w:tr>
        <w:trPr>
          <w:trHeight w:val="371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Chi đoàn tại Đền Hùng Q7, Thủy Châu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3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Tâm, Chi đoàn</w:t>
            </w:r>
          </w:p>
        </w:tc>
      </w:tr>
      <w:tr>
        <w:trPr>
          <w:trHeight w:val="371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-139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B</w:t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ÁC CHUYÊN MÔN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m gia kiểm tra chéo hồ sơ lớp 5.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3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phân công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ực hiện báo cáo kiểm định CLGD theo chuẩn mới.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tháng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Hội đồng tự đánh giá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- Tham gia giáo viên dạy giỏi cấp quận.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PGD&amp;ĐT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C.Đ.Hà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- Tham gia thi HSG lớp 9 cấp thành phố. 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13/3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Thầy Quang, Thầy Phát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- Tổ chức khảo sát lớp 7.</w:t>
            </w:r>
          </w:p>
        </w:tc>
        <w:tc>
          <w:tcPr>
            <w:tcW w:w="134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PGD&amp;ĐT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Thầy Quang, BTC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- Đón đoàn kiểm tra chéo hồ sơ học vụ, thiết bị và hoạt động thực hành thí nghiệm.</w:t>
            </w:r>
          </w:p>
        </w:tc>
        <w:tc>
          <w:tcPr>
            <w:tcW w:w="13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Thầy Quang, Cô Trang, Cô Tuấn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- Tổ chức kiểm tra 1 tiết theo đề chung Văn, Toán, Anh khối 9</w:t>
            </w:r>
          </w:p>
        </w:tc>
        <w:tc>
          <w:tcPr>
            <w:tcW w:w="13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BLĐ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- Đoán đoàn kiểm tra chuyên môn</w:t>
            </w:r>
          </w:p>
        </w:tc>
        <w:tc>
          <w:tcPr>
            <w:tcW w:w="13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Thầy Quang; tổ, nhóm trưởng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- Tham gia cuộc thi “Olympic tháng 4” cấp Thành phố.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KHSGD&amp;ĐT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Thầy Quang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C</w:t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CÔNG TÁC KHÁC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 Tổ chức đánh giá Quý I/2019 theo NQ03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kiến 28/3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Đ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 Phát thanh học đường theo chủ đề tháng “Tiến bước lên Đoàn”.</w:t>
            </w:r>
          </w:p>
        </w:tc>
        <w:tc>
          <w:tcPr>
            <w:tcW w:w="134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tháng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 Loan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720" w:right="-108" w:hanging="360"/>
              <w:rPr>
                <w:rFonts w:ascii="Times New Roman" w:hAnsi="Times New Roman" w:cs="Times New Roman"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b-NO"/>
              </w:rPr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ổ chức giới thiệu sách theo chủ đề các môn học cho giáo viên, học sinh</w:t>
            </w:r>
          </w:p>
        </w:tc>
        <w:tc>
          <w:tcPr>
            <w:tcW w:w="13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 Thanh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ới thiệu danh mục sách phụ vụ kỷ niệm ngày Quốc tế phụ nữ 08/3 và ngày thành lập Đoàn TNCS HCM 26/3</w:t>
            </w:r>
          </w:p>
        </w:tc>
        <w:tc>
          <w:tcPr>
            <w:tcW w:w="13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Đón đoàn kiểm tra thư viện chuẩn theo Quyết định 01/2003/BGDĐT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 đến 08/4</w:t>
            </w:r>
          </w:p>
        </w:tc>
        <w:tc>
          <w:tcPr>
            <w:tcW w:w="20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- Nộp biên bản tự kiểm tra the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yết định 01/2003/BGDĐT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ước 09/3</w:t>
            </w:r>
          </w:p>
        </w:tc>
        <w:tc>
          <w:tcPr>
            <w:tcW w:w="20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720" w:right="-108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ón đoàn kiểm tra công tác đào tạo bồi dưỡng, BDTX, việc triển khai các chuyên đề trong năm học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tháng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Quang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m dự Chuyên đề “Hướng đến sự hợp lý khi xây dựng đề bài “Toán thực tế” trong môn Toán THCS.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3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V môn Toán 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m dự thao giảng minh họa tiết dạy phối hợp GV bản ngữ: Grade 8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3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Đ.Hà, GV Anh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m dự thao giảng chuyên đề “Tích hợp giáo dục an ninh quốc phòng trong hoạt động trải nghiệm sáng tạo trong bộ môn Địa lí”.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Địa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m dự thao giảng: Phương pháp Bàn tay nặn bột hoặc Stem: Tính toán điện năng tiêu thụ môn Công nghệ”.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3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Công nghệ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m dự chuyên đề “Ứng dụng phương pháp dạy học STEM ở bộ môn Sinh 6 (Bài Những điều kiện cần cho hạt nảy mầm).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Sinh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m dự thao giảng chuyên đề môn Thể dục “Môn họ Bóng chuyền trong phân môn tự chọn”.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TD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m dự chuyên đề “Phương pháp Bàn Tay nặn bột; Bài: Thường thức mỹ thuật: Một số tác giả tác phẩm tiêu biểu thời kỳ Phục hưng môn Mỹ thuật”.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Mỹ thuật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am dự chuyên đề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ết hợp PPDH Bàn tay nặn bột và phương pháp giáo dục 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: Cường độ dòng đi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ôn Vật lý.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Phát, GV Lý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m dự chuyên đề: Tổ chức hoạt động trải nghiệm sáng tạo. Chủ đề: Dung dịch của môn Hóa.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Hóa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m dự chuyên đề “Dạy học Lịch sử tại Bảo tàng” (Bảo tàng Hồ Chí Minh)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3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Sử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m dự chuyên đề “Dạy học theo định hướng giáo dục STEM”. Bài: Hình hộp chữ nhật môn Toán.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3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Toán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ửi bài thu hoạch học tập module 4 nội dung 3 chương trình BDTX về Trường BDGD.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2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Đ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ham gia chuyên đề học tập thực địa “Tìm hiểu phong cảnh, tính đa dạng của hệ sinh thái; điều kiện tự nhiên và con người tại đảo Phú Quý, tỉnh Bình Thuận”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3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DS đăng ký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720" w:right="-10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m gia chuyên đề ngoại khóa “Trao đổi kinh nghiệm về công tác quản lý tài chính, tài sản trong nhà trường”.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 29, 30, 31/3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ind w:left="-97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Quang, Cô Thủy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720" w:right="-108" w:hanging="3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ực hiện hồ sơ nâng lương tháng 4/2019.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B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a PNV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, Tuấn VT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ực hiện hồ sơ nghỉ việc tháng 4/2019 và hồ sơ nghỉ hưu quý III/2019 về Phòng Nội vụ.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2, 3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ón đoàn kiểm tra công tác đào tạo bồi dưỡng năm học 2018-2019.</w:t>
            </w:r>
          </w:p>
        </w:tc>
        <w:tc>
          <w:tcPr>
            <w:tcW w:w="134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Trong tháng</w:t>
            </w:r>
          </w:p>
        </w:tc>
        <w:tc>
          <w:tcPr>
            <w:tcW w:w="20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LĐ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ón đoàn 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ểm tra công tác kiểm tra nội bộ.</w:t>
            </w:r>
          </w:p>
        </w:tc>
        <w:tc>
          <w:tcPr>
            <w:tcW w:w="13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lang w:val="nl-NL"/>
              </w:rPr>
            </w:pPr>
            <w:r>
              <w:rPr>
                <w:bCs/>
              </w:rPr>
              <w:t xml:space="preserve">- </w:t>
            </w:r>
            <w:r>
              <w:rPr>
                <w:lang w:val="nl-NL"/>
              </w:rPr>
              <w:t>Nộp danh sách học sinh đạt giải cấp Quốc tế, Quốc gia, Thành phố và danh sách giáo viên bồi dưỡng học sinh đạt giải năm học 2018-2019.</w:t>
            </w:r>
          </w:p>
        </w:tc>
        <w:tc>
          <w:tcPr>
            <w:tcW w:w="134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3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Quang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lang w:val="nl-NL"/>
              </w:rPr>
            </w:pPr>
            <w:r>
              <w:rPr>
                <w:bCs/>
              </w:rPr>
              <w:t xml:space="preserve">- </w:t>
            </w:r>
            <w:r>
              <w:rPr/>
              <w:t>Nộp hồ sơ đề nghị xét tặng Kỷ niệm chương “Vì sự nghiệp Giáo dục”.</w:t>
            </w:r>
          </w:p>
        </w:tc>
        <w:tc>
          <w:tcPr>
            <w:tcW w:w="13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Thầy Phát, Tuấn VT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ổ biến các văn bản QPPL (theo KH của trường).</w:t>
            </w:r>
          </w:p>
        </w:tc>
        <w:tc>
          <w:tcPr>
            <w:tcW w:w="134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tháng</w:t>
            </w:r>
          </w:p>
        </w:tc>
        <w:tc>
          <w:tcPr>
            <w:tcW w:w="20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ầy Tâm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720" w:right="-108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ổ chức thực hiện “Ngày pháp luật” theo quy định.</w:t>
            </w:r>
          </w:p>
        </w:tc>
        <w:tc>
          <w:tcPr>
            <w:tcW w:w="13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226"/>
      </w:tblGrid>
      <w:tr>
        <w:trPr/>
        <w:tc>
          <w:tcPr>
            <w:tcW w:w="5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Cs w:val="24"/>
              </w:rPr>
              <w:t>Phòng GD&amp;ĐT; (để báo cá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- Công đoàn, Chi đoàn; (để phối hợ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55880</wp:posOffset>
                      </wp:positionV>
                      <wp:extent cx="90805" cy="222885"/>
                      <wp:effectExtent l="635" t="5715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228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240 h 126360"/>
                                  <a:gd name="textAreaBottom" fmla="*/ 123120 h 12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0.65pt;margin-top:4.4pt;width:7.1pt;height:17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- Các Phó Hiệu trưởng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67945</wp:posOffset>
                      </wp:positionV>
                      <wp:extent cx="933450" cy="3689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để thực hiện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5pt;height:29.05pt;mso-wrap-distance-left:9.05pt;mso-wrap-distance-right:9.05pt;mso-wrap-distance-top:0pt;mso-wrap-distance-bottom:0pt;margin-top:5.35pt;mso-position-vertical-relative:text;margin-left:14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để thực hiệ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- Các TTCM, TTVP, BPCM;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- Lưu: VT.</w:t>
            </w:r>
          </w:p>
        </w:tc>
        <w:tc>
          <w:tcPr>
            <w:tcW w:w="42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20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HIỆU TRƯỞ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20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20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20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20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20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20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ần Phú Thảo</w:t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5760" w:right="-720" w:firstLine="336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5760" w:right="-720" w:firstLine="336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5760" w:right="-720" w:firstLine="336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5760" w:right="-720" w:firstLine="336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Bod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NI-Bodon" w:hAnsi="VNI-Bodon" w:cs="VNI-Bodon"/>
      <w:sz w:val="20"/>
      <w:szCs w:val="20"/>
      <w:lang w:val="en-GB"/>
    </w:rPr>
  </w:style>
  <w:style w:type="paragraph" w:styleId="WWChar">
    <w:name w:val="WW-Char"/>
    <w:basedOn w:val="Normal"/>
    <w:qFormat/>
    <w:pPr>
      <w:pageBreakBefore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29:00Z</dcterms:created>
  <dc:creator>djhouse</dc:creator>
  <dc:description/>
  <cp:keywords/>
  <dc:language>en-US</dc:language>
  <cp:lastModifiedBy>User</cp:lastModifiedBy>
  <cp:lastPrinted>2018-11-03T08:33:00Z</cp:lastPrinted>
  <dcterms:modified xsi:type="dcterms:W3CDTF">2019-03-07T00:30:00Z</dcterms:modified>
  <cp:revision>84</cp:revision>
  <dc:subject/>
  <dc:title/>
</cp:coreProperties>
</file>